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4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901-3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обзева С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бзев Сергей Вячеславо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бзев С.В., проживающий по адресу: </w:t>
      </w:r>
      <w:r>
        <w:rPr>
          <w:rStyle w:val="CatUserDefinedgrp28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9.11.2024 года постановлением №86346635 от 17.09.2024 г. не оплатил в установленный законом срок до 08.01.2025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бзев С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6240; копией постановления по делу об административном правонарушении № 86346635;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333 от 28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обзева С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обзева С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бзева Сергея Вячеслав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1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